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领导班子成员（个人）“为民办事清单”</w:t>
      </w:r>
    </w:p>
    <w:p>
      <w:pPr>
        <w:pStyle w:val="2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eastAsia="方正小标宋_GBK" w:cs="方正小标宋简体;Arial Unicode MS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单位：保山市中医医院  姓名：罗建光  职务：党委委员、纪委书记   联系方式：</w:t>
      </w:r>
      <w:r>
        <w:rPr>
          <w:rFonts w:eastAsia="仿宋_GB2312" w:cs="仿宋_GB2312" w:ascii="仿宋_GB2312" w:hAnsi="仿宋_GB2312"/>
          <w:sz w:val="32"/>
          <w:szCs w:val="32"/>
        </w:rPr>
        <w:t>18725325677</w:t>
      </w:r>
      <w:r>
        <w:rPr/>
        <w:t xml:space="preserve">          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69"/>
        <w:gridCol w:w="6804"/>
        <w:gridCol w:w="1701"/>
        <w:gridCol w:w="127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为民办事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落实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完成时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7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开展义诊活动，普惠困难群众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认真开展“双报到双服务双报告”工作，年内组织专家团队进乡村、进社区、进基层开展义诊活动不少于</w:t>
            </w:r>
            <w:r>
              <w:rPr>
                <w:rFonts w:eastAsia="方正仿宋_GBK" w:cs="方正仿宋_GBK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场次，义诊人次不少于</w:t>
            </w:r>
            <w:r>
              <w:rPr>
                <w:rFonts w:eastAsia="方正仿宋_GBK" w:cs="方正仿宋_GBK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人次，让更多贫困群众能够享受到传统中医药服务，减轻贫困群众医疗负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整治医院大处方、无适应症用药、不合理用药等行为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以医院处方点评制度为抓手，每季度抽取门诊、住院患者病例，对无适应症用药、不合理用药等诊疗内容进行检查，并对问题较为突出的医生进行提醒谈话，通过清理整治，切实进一步减轻了患者的负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打击“回扣”行为高压态势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4"/>
              </w:rPr>
              <w:t>涉及药品、器械、耗材、试剂、设备、基建等科室岗位负责人作为回扣治理重点，充分运用公立医院绩效考核、医疗大数据监管、集采中选产品使用，开展回扣问题专项自检自查，对于查实的问题依法依规从严处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center"/>
    </w:pPr>
    <w:rPr>
      <w:rFonts w:ascii="Times New Roman" w:hAnsi="Times New Roman" w:eastAsia="黑体;SimHei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Lenovo</dc:creator>
  <dc:description/>
  <cp:keywords/>
  <dc:language>en-US</dc:language>
  <cp:lastModifiedBy>lenovo</cp:lastModifiedBy>
  <cp:lastPrinted>2021-04-27T08:10:00Z</cp:lastPrinted>
  <dcterms:modified xsi:type="dcterms:W3CDTF">2021-08-02T09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